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№2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аем да участваме в гореописаната обществената поръчка, като приемаме всички условия на Възложител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– Централна техническа база с. Соколово за неговото изготвяне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те, осъществявани от нас, ще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срока на действие на договора за обществена поръчка, ще осъществяваме дейности, съобразно </w:t>
      </w:r>
      <w:r>
        <w:rPr>
          <w:rFonts w:cs="Times New Roman" w:ascii="Times New Roman" w:hAnsi="Times New Roman"/>
          <w:b/>
          <w:i/>
          <w:sz w:val="24"/>
          <w:szCs w:val="24"/>
        </w:rPr>
        <w:t>всичк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исквания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, посочени в поканата и приложенията към не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рокът за изпълнение на обществената поръчка е  ................ работни дни, считано от датата на сключване на договор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en-US"/>
        </w:rPr>
        <w:t>Гаранционните срокове за различните дейности и материали в години са както следв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азване/ обръщане на дограма - .............. год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агане на настилка от теракотни плочки и цокъл - ................годин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предлаганата от нас цена за изпълнение на настоящата обществена поръчка, са включени всички транспортни и други разход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7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 приключване на СМР ще организирам за своя сметка дейността по извозване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</w:rPr>
        <w:t>Гр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1:00Z</dcterms:created>
  <dc:creator>Denica Truncheva</dc:creator>
  <dc:description/>
  <cp:keywords/>
  <dc:language>en-US</dc:language>
  <cp:lastModifiedBy>Kalina Doichinova</cp:lastModifiedBy>
  <cp:lastPrinted>2015-07-29T10:02:00Z</cp:lastPrinted>
  <dcterms:modified xsi:type="dcterms:W3CDTF">2017-10-02T14:24:00Z</dcterms:modified>
  <cp:revision>7</cp:revision>
  <dc:subject/>
  <dc:title>Приложение №1</dc:title>
</cp:coreProperties>
</file>